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Urologi </w:t>
      </w:r>
    </w:p>
    <w:p>
      <w:pPr>
        <w:pStyle w:val="Normal"/>
        <w:rPr/>
      </w:pPr>
      <w:r>
        <w:rPr>
          <w:b/>
        </w:rPr>
        <w:t>Vurderingsskem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ægen navn</w:t>
      </w:r>
      <w:r>
        <w:rPr/>
        <w:t xml:space="preserve">________________________________________ </w:t>
      </w:r>
      <w:r>
        <w:rPr>
          <w:b/>
        </w:rPr>
        <w:t>Special</w:t>
      </w:r>
      <w:r>
        <w:rPr/>
        <w:t xml:space="preserve">e: ____________  </w:t>
      </w:r>
      <w:r>
        <w:rPr>
          <w:b/>
        </w:rPr>
        <w:t>Introduktionsstillings nr</w:t>
      </w:r>
      <w:r>
        <w:rPr/>
        <w:t>.__________________</w:t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  <w:gridCol w:w="3409"/>
      </w:tblGrid>
      <w:tr>
        <w:trPr>
          <w:trHeight w:val="6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 ekspertrollen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 ekspert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niske færdighed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ato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jd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/administrator</w:t>
            </w:r>
            <w:r>
              <w:rPr>
                <w:sz w:val="20"/>
                <w:szCs w:val="20"/>
              </w:rPr>
              <w:t xml:space="preserve"> - overordnet bedømmelse i henhold til målbeskrivelsens kompetencer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fremm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l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Ad.1.</w:t>
      </w:r>
      <w:r>
        <w:rPr/>
        <w:t xml:space="preserve">: Til brug for vurdering anvendes skema 1, som er en beskrivelse af ansøgerens kompetencer i forhold til det forventede niveau i introduktionsstillingen. Skemaet kan tidligst udfyldes efter 6 måneders ansættelse på urologisk afdeling. Udfyldes af Hovedvejleder og Uddannelsesansvarlig overlæge. </w:t>
      </w:r>
      <w:r>
        <w:rPr>
          <w:b/>
        </w:rPr>
        <w:t>Udfyldelsen af skemaet skal tage udgangspunkt i uddannelsesprogrammet for introduktionsstillingen, og kompetencevurderingen skal følge de for uddannelsesprogrammet fastlagte retningslinjer.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0:00Z</dcterms:created>
  <dc:creator>ANENIE</dc:creator>
  <dc:description/>
  <cp:keywords/>
  <dc:language>en-US</dc:language>
  <cp:lastModifiedBy>ANENIE</cp:lastModifiedBy>
  <dcterms:modified xsi:type="dcterms:W3CDTF">2012-11-29T10:23:00Z</dcterms:modified>
  <cp:revision>3</cp:revision>
  <dc:subject/>
  <dc:title>SKEMA 1</dc:title>
</cp:coreProperties>
</file>