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KEMA 2</w:t>
      </w:r>
    </w:p>
    <w:p>
      <w:pPr>
        <w:pStyle w:val="Normal"/>
        <w:rPr/>
      </w:pPr>
      <w:r>
        <w:rPr/>
        <w:t>(Introduktionsstilling på Urologisk afde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ægen navn</w:t>
      </w:r>
      <w:r>
        <w:rPr/>
        <w:t xml:space="preserve">________________________________________ </w:t>
      </w:r>
      <w:r>
        <w:rPr>
          <w:b/>
        </w:rPr>
        <w:t>Special</w:t>
      </w:r>
      <w:r>
        <w:rPr/>
        <w:t xml:space="preserve">e: ____________  </w:t>
      </w:r>
      <w:r>
        <w:rPr>
          <w:b/>
        </w:rPr>
        <w:t>Introduktionsstillings nr</w:t>
      </w:r>
      <w:r>
        <w:rPr/>
        <w:t>.__________________</w:t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4"/>
        <w:gridCol w:w="3394"/>
        <w:gridCol w:w="3394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dømmelse i forhold til forventet niveau  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 niveau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niveau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 niveau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Teoretiske kompeten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verordnet vurdering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sk kliniske kompetencer</w:t>
            </w:r>
          </w:p>
          <w:p>
            <w:pPr>
              <w:pStyle w:val="Normal"/>
              <w:rPr/>
            </w:pPr>
            <w:r>
              <w:rPr/>
              <w:t>(typiske pt. forløb, fx hæmaturi, LUT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lvstændig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Håndværksmæssige kompeten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ordnet vurdere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re indgreb fx absces,</w:t>
            </w:r>
          </w:p>
          <w:p>
            <w:pPr>
              <w:pStyle w:val="Normal"/>
              <w:rPr/>
            </w:pPr>
            <w:r>
              <w:rPr/>
              <w:t xml:space="preserve">topkateter, sterilisatio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lvstændig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rotal/penil kirurgi (orchiectomi, subkapsulær orchiectomi, hydrocele, spermatocele, phimos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pervisere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stoskopi (fle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pervisere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stoskopi med biopsi / dir. peylografi, anlæggelse af JJ- kate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pervisere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jde med fremme af videnskabelig tilgang, uddannelse og/eller arbejdsforhold indenfor urolog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delingens fællesbedømmelse af ansøg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>urologiske potential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Bedømmelsen over eller under niveau kræver altid en begrundelse. Bedømmelsen foretages af minimum 3 læger ved afde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o for bedømmelse:_________Bedømmelse fortaget af (underskrift):________________/_________________/_____________</w:t>
      </w:r>
      <w:r>
        <w:br w:type="page"/>
      </w:r>
    </w:p>
    <w:p>
      <w:pPr>
        <w:pStyle w:val="Normal"/>
        <w:rPr/>
      </w:pPr>
      <w:r>
        <w:rPr>
          <w:b/>
        </w:rPr>
        <w:t>Ad. 2.</w:t>
      </w:r>
      <w:r>
        <w:rPr/>
        <w:t>: Til brug for vurdering af teoretiske, praktisk kliniske og håndværksmæssige evner indenfor det urologiske fagområde anvendes skem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ema 2:</w:t>
      </w:r>
    </w:p>
    <w:p>
      <w:pPr>
        <w:pStyle w:val="Normal"/>
        <w:numPr>
          <w:ilvl w:val="0"/>
          <w:numId w:val="2"/>
        </w:numPr>
        <w:rPr/>
      </w:pPr>
      <w:r>
        <w:rPr/>
        <w:t>Medicinsk Ekspert: Teoretisk viden indenfor det urologiske område, vurderet ud fra en evaluering foretaget på afdelingen hvor uddannelseslægen (UL) har sin introduktionsstilling. Tager udgangspunkt i almindeligt forekommende kirurgiske problemstillinger (postoperativ blødning, sepsis, den febrile pt., nyrestensanfald, hæmaturi etc.).</w:t>
      </w:r>
    </w:p>
    <w:p>
      <w:pPr>
        <w:pStyle w:val="Normal"/>
        <w:numPr>
          <w:ilvl w:val="0"/>
          <w:numId w:val="2"/>
        </w:numPr>
        <w:rPr/>
      </w:pPr>
      <w:r>
        <w:rPr/>
        <w:t>Medicinsk Ekspert: Fremlæggelse af journal-cases med udredning indenfor ovenstående områder</w:t>
      </w:r>
    </w:p>
    <w:p>
      <w:pPr>
        <w:pStyle w:val="Normal"/>
        <w:numPr>
          <w:ilvl w:val="0"/>
          <w:numId w:val="2"/>
        </w:numPr>
        <w:rPr/>
      </w:pPr>
      <w:r>
        <w:rPr/>
        <w:t>Medicinsk Ekspert: Dokumenteret struktureret klinisk observation af kirurgisk indgreb (topkateter, scrotal, penil og endoskopisk kirurgi (cystoskopi m. biopsi, dir. pyelografi, anlæggelse af JJ kath.)).</w:t>
      </w:r>
    </w:p>
    <w:p>
      <w:pPr>
        <w:pStyle w:val="Normal"/>
        <w:numPr>
          <w:ilvl w:val="0"/>
          <w:numId w:val="2"/>
        </w:numPr>
        <w:rPr/>
      </w:pPr>
      <w:r>
        <w:rPr/>
        <w:t>Medicinsk Ekspert: Operationsliste, hvor man ser på bredden af kirurgiske indgreb foretaget.</w:t>
      </w:r>
    </w:p>
    <w:p>
      <w:pPr>
        <w:pStyle w:val="Normal"/>
        <w:numPr>
          <w:ilvl w:val="0"/>
          <w:numId w:val="2"/>
        </w:numPr>
        <w:rPr/>
      </w:pPr>
      <w:r>
        <w:rPr/>
        <w:t>Medicinsk Ekspert: Deltagelse i kurser med urologisk releva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icinsk Ekspert: Udenlandsophold på afdelinger med urologisk relevans </w:t>
      </w:r>
    </w:p>
    <w:p>
      <w:pPr>
        <w:pStyle w:val="Normal"/>
        <w:numPr>
          <w:ilvl w:val="0"/>
          <w:numId w:val="2"/>
        </w:numPr>
        <w:rPr/>
      </w:pPr>
      <w:r>
        <w:rPr/>
        <w:t>Akademiker: Generelle akademiske kompetencer – første/medforfatter til videnskabelige artikler/abstracts/foredrag</w:t>
      </w:r>
    </w:p>
    <w:p>
      <w:pPr>
        <w:pStyle w:val="Normal"/>
        <w:numPr>
          <w:ilvl w:val="0"/>
          <w:numId w:val="2"/>
        </w:numPr>
        <w:rPr/>
      </w:pPr>
      <w:r>
        <w:rPr/>
        <w:t>Akademiker: Specialespecifikke akademiske kompetencer – videnskabeligt arbejde indenfor specialet</w:t>
      </w:r>
    </w:p>
    <w:p>
      <w:pPr>
        <w:pStyle w:val="Normal"/>
        <w:numPr>
          <w:ilvl w:val="0"/>
          <w:numId w:val="2"/>
        </w:numPr>
        <w:rPr/>
      </w:pPr>
      <w:r>
        <w:rPr/>
        <w:t>Akademiker: Dokumenteret fremlæggelse af litteratursøgninger om kliniske emner (evidence based medicine)</w:t>
      </w:r>
    </w:p>
    <w:p>
      <w:pPr>
        <w:pStyle w:val="Normal"/>
        <w:numPr>
          <w:ilvl w:val="0"/>
          <w:numId w:val="2"/>
        </w:numPr>
        <w:rPr/>
      </w:pPr>
      <w:r>
        <w:rPr/>
        <w:t>Afdelingens fællesbedømmelse af ansøgerens urologiske potentiale. Fællesbedømmelsen skal baseres på minimum 3 lægers bedømmelse, heraf mindst 2 speciallæger (vanligvis Uddannelsesansvarlig overlæge, Hovedvejleder og en Klinisk vejleder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Midtjylland">
    <w:name w:val="RegionMidtjylland"/>
    <w:basedOn w:val="Normal"/>
    <w:qFormat/>
    <w:pPr/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Emnelinje">
    <w:name w:val="Emnelinje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1:00Z</dcterms:created>
  <dc:creator>ANENIE</dc:creator>
  <dc:description/>
  <cp:keywords/>
  <dc:language>en-US</dc:language>
  <cp:lastModifiedBy>ANENIE</cp:lastModifiedBy>
  <dcterms:modified xsi:type="dcterms:W3CDTF">2012-11-29T10:24:00Z</dcterms:modified>
  <cp:revision>1</cp:revision>
  <dc:subject/>
  <dc:title>SKEMA 2</dc:title>
</cp:coreProperties>
</file>