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2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260"/>
        <w:gridCol w:w="1080"/>
        <w:gridCol w:w="2700"/>
        <w:gridCol w:w="6676"/>
      </w:tblGrid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dømmelse i forhold til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der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å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ver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get over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n ikke bedømm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 afdelinge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emærkning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 ansøger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insk Eks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. Praktisk håndelag ved udførelse af mikrobiologiske undersøgelser samt evne til tolkning af dis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. Forståelse for infektionssygdommes epidemiologi, klinik, diagnostik samt profylakse og antimikrobielle behandl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. Kunne rådgive om diagnostik og antimikrobiel behandling af infektioner, samt anvise differentialdiagnoser til dis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Kommunikator/samarbej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d. Evne til klart at kommunikere og argumentere for faglige budskaber til kolleger og andre faggrupp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e. Evne til at indhente relevante kliniske og patogenetiske oplysninger og rådgive ud fra dis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f. Generelle samarbejdskompetencer og evne til at påtage sig ansvar for laboratorieteam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080"/>
        <w:gridCol w:w="1080"/>
        <w:gridCol w:w="1260"/>
        <w:gridCol w:w="1080"/>
        <w:gridCol w:w="2340"/>
        <w:gridCol w:w="8296"/>
      </w:tblGrid>
      <w:tr>
        <w:trPr>
          <w:trHeight w:val="5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dømmelse i forhold til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Under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å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ver forventet niv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eget over forventet nive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n ikke bedøm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fra afdelingen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 ansøger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kademi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. Evne til at indhente, bearbejde og applicere ny viden ud fra en videnskabelig tankeg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h. Aktiv deltagelse i forsknings- og udviklingsprojekter samt undervis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io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. </w:t>
            </w:r>
            <w:r>
              <w:rPr>
                <w:rFonts w:cs="Arial" w:ascii="Arial" w:hAnsi="Arial"/>
                <w:sz w:val="18"/>
                <w:szCs w:val="20"/>
              </w:rPr>
              <w:t>Udfylde sin funktion engageret og pålideligt, med interkollegial respekt og faglig ansvarlighed, herunder lægelig etisk korrekt handlemåd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Evne til at bevare overblikket i alle arbejdssituation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3"/>
      </w:tblGrid>
      <w:tr>
        <w:trPr>
          <w:trHeight w:val="2848" w:hRule="atLeast"/>
        </w:trPr>
        <w:tc>
          <w:tcPr>
            <w:tcW w:w="1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mærkninger til bedømmelsen fra bedø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821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emærkninger til bedømmelsen fra yngre læ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Vejledning til bedømmelsesskema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eringen gennemføres af vejlederen/den uddannelsesansvarlige overlæge baseret på lægekollegiale bedømmelser gennemført i afdelingen under ansættelsen i introduktionsstilling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9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Uddannelsesafdeling (adresse og stempel): ___________________________________</w:t>
      <w:tab/>
      <w:t>Dato for bedømmelsen:_____________</w: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TextBody"/>
      <w:rPr/>
    </w:pPr>
    <w:r>
      <w:rPr/>
      <w:t>Bedømmers  titel og navn: __________________________________________________</w:t>
      <w:tab/>
      <w:t>Underskrift:______________________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</w:rPr>
      <w:t xml:space="preserve">Sid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a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3</w:t>
    </w:r>
    <w:r>
      <w:rPr>
        <w:sz w:val="22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firstLine="360"/>
      <w:rPr/>
    </w:pPr>
    <w:r>
      <w:rPr>
        <w:rFonts w:cs="Arial" w:ascii="Arial" w:hAnsi="Arial"/>
        <w:b/>
        <w:sz w:val="22"/>
      </w:rPr>
      <w:t>Fagligt vurderingsskema for introduktionsforløb i Klinisk Mikrobiologi.</w:t>
    </w:r>
  </w:p>
  <w:p>
    <w:pPr>
      <w:pStyle w:val="Header"/>
      <w:ind w:left="-360" w:firstLine="360"/>
      <w:rPr>
        <w:rFonts w:ascii="Arial" w:hAnsi="Arial" w:eastAsia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  </w:t>
    </w:r>
  </w:p>
  <w:p>
    <w:pPr>
      <w:pStyle w:val="Header"/>
      <w:ind w:left="-360" w:firstLine="36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Lægens navn:___________________________</w:t>
      <w:softHyphen/>
      <w:softHyphen/>
      <w:softHyphen/>
      <w:softHyphen/>
      <w:softHyphen/>
      <w:softHyphen/>
      <w:softHyphen/>
      <w:softHyphen/>
      <w:softHyphen/>
      <w:softHyphen/>
      <w:t>________________________________</w:t>
      <w:tab/>
      <w:tab/>
      <w:t xml:space="preserve">    Stillingsnr.: _______________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40:00Z</dcterms:created>
  <dc:creator>rhpc</dc:creator>
  <dc:description/>
  <cp:keywords/>
  <dc:language>en-US</dc:language>
  <cp:lastModifiedBy>ANENIE</cp:lastModifiedBy>
  <cp:lastPrinted>2007-11-06T12:41:00Z</cp:lastPrinted>
  <dcterms:modified xsi:type="dcterms:W3CDTF">2008-08-27T13:01:00Z</dcterms:modified>
  <cp:revision>4</cp:revision>
  <dc:subject/>
  <dc:title>Vurderingsskema</dc:title>
</cp:coreProperties>
</file>