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075"/>
        <w:gridCol w:w="2528"/>
        <w:gridCol w:w="1609"/>
        <w:gridCol w:w="1135"/>
        <w:gridCol w:w="1123"/>
        <w:gridCol w:w="2902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edømmelse i forhold til forventet niveau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Under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iveau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På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iveau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Over nivea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Meget over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iveau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an ikke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edømme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emærkninger (evaluering)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edicinsk Eksper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. Teoretisk kendskab til specialets vidensgrundlag sådan som det er udspecificeret i kompetencemålene til introduktionsuddannelsen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m angivet i målbeskrivelsen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. Evne til i det daglige arbejde selvstændigt at håndtere konkrete udredningsforløb af donorer eller patiente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dentificerer, udreder, præsenterer og afslutter problemstillinger inden for eget kompetenceområder, og kender sine begrænsninger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perviseret funktionsevaluering (konf. iagttagelse)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. Teoretisk og praktisk kendskab til immunolog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Udvist interesse for immunologi, samt tilegnet sig immunologisk viden ud over det sædvanlige niveau for lægeuddannelsen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perviseret funktionsevaluering (konf. iagttagelse)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. Erfaring med klinisk håndtering af patientforløb, der involverer klinisk immunologiske principper i diagnostik eller behandling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rstår sammenhæng en mellem specialets ydelser og patienternes behandli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kumentation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ansættelsesdok, porteføljer, osv)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. Evne til i praksis at håndtere opsætning/validering af metoder eller procedure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ltaget i metodeetablering eller valideri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perviseret funktionsevaluering, rapporter, protokoller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ommunikato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. Evne til at formidle information til patienter, donorer og kliniske samarbejdspartner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n formidle relevant information afpasset efter modtagere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perviseret funktionsevaluering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. Evne til at formulere entydige skriftlige instrukser eller protokolle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kumentation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amarbejde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. Evne til at samarbejde med kollege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0 graders evaluering eller lignende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. Evne til at samarbejde med andre personalegruppe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0 graders evaluering eller lignende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eder, administrato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. Evne til at prioritere egne og andres opgaver hensigtsmæssigt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undhedsfremme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gen punkte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kademike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. Dokumenteret videnskabelig produktion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rskning/udviklingsprojekter er i ga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3 antagede artikl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eller flere artikler antage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kumentation ved projektbeskrivelse eller lignende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. Videnskabelige grade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ge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h.d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r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kumentation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. Andre dokumenterede akademiske uddannelser, som er relevante for virket inden for specialet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ge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x bachelor, mast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x cand.scient, pharm.,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kumentation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ofessione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. Generel bedømmelse af professionel adfærd i forhold til specialets normer mv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o for bedømmelsen:_____________</w:t>
        <w:tab/>
        <w:t>Bedømmers titel, navn, underskrift og stempel (sgh. og afdeling skal fremgå):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6"/>
      </w:tblGrid>
      <w:tr>
        <w:trPr/>
        <w:tc>
          <w:tcPr>
            <w:tcW w:w="1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mærkninger til bedømmelsen fra bedømm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6"/>
      </w:tblGrid>
      <w:tr>
        <w:trPr/>
        <w:tc>
          <w:tcPr>
            <w:tcW w:w="1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mærkninger til bedømmelsen fra yngre læg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ejledning til vurderingsskema:</w:t>
      </w:r>
      <w:r>
        <w:rPr/>
        <w:t xml:space="preserve">  </w:t>
      </w:r>
    </w:p>
    <w:p>
      <w:pPr>
        <w:pStyle w:val="Normal"/>
        <w:rPr/>
      </w:pPr>
      <w:r>
        <w:rPr/>
        <w:t xml:space="preserve">Evalueringen er gennemført på grundlag af vejlederens observationer under den uddannelsessøgendes ansættelse, sammenholdt og suppleret med kollegiale bedømmelser gennemført i afdelingen under ansættelse i introduktionsstill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rderingsskemaet skal udfyldes ved midtvejssamtalen efter 6 måneders ansættelse og gentages ved afsluttende samtale ved slutningen af  introduktionsstillin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701" w:right="170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ns w:id="0" w:author="Dorte Qvesel" w:date="2008-08-28T08:51:00Z"/>
      </w:rPr>
    </w:pPr>
    <w:r>
      <w:rPr>
        <w:b/>
      </w:rPr>
      <w:t xml:space="preserve">Klinisk immunologi </w:t>
    </w:r>
  </w:p>
  <w:p>
    <w:pPr>
      <w:pStyle w:val="Header"/>
      <w:rPr>
        <w:b/>
        <w:b/>
        <w:ins w:id="2" w:author="Dorte Qvesel" w:date="2008-08-28T08:51:00Z"/>
      </w:rPr>
    </w:pPr>
    <w:ins w:id="1" w:author="Dorte Qvesel" w:date="2008-08-28T08:51:00Z">
      <w:r>
        <w:rPr>
          <w:b/>
        </w:rPr>
      </w:r>
    </w:ins>
  </w:p>
  <w:p>
    <w:pPr>
      <w:pStyle w:val="Header"/>
      <w:rPr/>
    </w:pPr>
    <w:r>
      <w:rPr>
        <w:b/>
      </w:rPr>
      <w:t xml:space="preserve">Lægens navn________________________________     Speciale ________________          Introduktionsstillings nr. _______________         </w:t>
    </w:r>
  </w:p>
</w:hdr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2:59:00Z</dcterms:created>
  <dc:creator>Jan Greve</dc:creator>
  <dc:description/>
  <cp:keywords/>
  <dc:language>en-US</dc:language>
  <cp:lastModifiedBy>Dorte Qvesel</cp:lastModifiedBy>
  <dcterms:modified xsi:type="dcterms:W3CDTF">2008-08-28T06:52:00Z</dcterms:modified>
  <cp:revision>3</cp:revision>
  <dc:subject/>
  <dc:title>Bedømmelse i forhold til forventet niveau</dc:title>
</cp:coreProperties>
</file>