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Bilag til ansøgning om hoveduddannelsesforløb i gynækologi og obstetrik for uddannelsessøgende der på ansøgningstidspunktet ikke har et godkendt introduktionsstillingsforlø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Indstilling af uddannelsessøgende i introduktionsstilling i gynækologi og obstetrik med forventet godkendt uddannelsesforløb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Navn: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P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del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o for påbegyndelse af introduktionsstillin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duktionsstillingen forventes afslutte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t attesteres herved, at uddannelsesforløbet for ovenstående uddannelsessøgende, ansat i introduktionsstilling i gynækologi og obstetrik, forventes godkendt ved afslutningen af den planlagte ansættelsesperio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ddannelsesansvarlige overlæges underskrift og stempel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35:00Z</dcterms:created>
  <dc:creator>saman</dc:creator>
  <dc:description/>
  <dc:language>en-US</dc:language>
  <cp:lastModifiedBy>Sanne Steenfeldt Christensen</cp:lastModifiedBy>
  <cp:lastPrinted>2009-12-01T10:00:00Z</cp:lastPrinted>
  <dcterms:modified xsi:type="dcterms:W3CDTF">2018-05-03T09:35:00Z</dcterms:modified>
  <cp:revision>2</cp:revision>
  <dc:subject/>
  <dc:title>Bilag til ansøgning om hoveduddannelsesforløb i gynækologi og obstetrik for uddannelsessøgende der på ansøgningstidspunktet ikke har et godkendt introduktionsstillingsforløb</dc:title>
</cp:coreProperties>
</file>