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1260"/>
        <w:gridCol w:w="1128"/>
        <w:gridCol w:w="374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lse i forhold til forventet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nd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å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ver nivea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mærkninge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dicinsk Eksp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a. Selvstændigt genkende forskellige morfer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g relatere disse til dermatologiske lidel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Selvstændigt diagnosticere og behandle simple former for almindeligt forekommende dermatologiske lidelser, f.eks. psoriasis, eksem og ac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Selvstændigt tage stansebiops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 Selvstændigt foretage venerologisk undersøgelse incl. mikroskopi og sekr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 Selvstændigt diagnosticere og behandle almindelige venerologiske lidel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. Teoretisk behandle anafylaktisk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munik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formidle information til patienterne på en forståelig og empatisk må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at udtrykke entydige skriftlige instrukser (journalis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marbej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samarbejde med koll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at samarbejde med andre personalegrup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ndhedsfre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Selvstændigt informere om forebyggelse af venerologiske lidel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b. Selvstændigt informere om hudcancer-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profylakse og solbeskyttle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ademi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Demonstrerer evne til videnskabelig tanke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Deltager i vejledning af studenter/yngre koll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s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Vurdere egen faglig formå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Bevare et fagligt overb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jledning til bedømmelsesskema:</w:t>
      </w:r>
      <w:r>
        <w:rPr/>
        <w:t xml:space="preserve">  </w:t>
      </w:r>
    </w:p>
    <w:p>
      <w:pPr>
        <w:pStyle w:val="Normal"/>
        <w:rPr/>
      </w:pPr>
      <w:r>
        <w:rPr/>
        <w:t xml:space="preserve">Bedømmelsesskemaet kan tidligst udfyldes efter 9 mdr. introduktionsstilling. </w:t>
      </w:r>
    </w:p>
    <w:p>
      <w:pPr>
        <w:pStyle w:val="Normal"/>
        <w:rPr/>
      </w:pPr>
      <w:r>
        <w:rPr/>
        <w:t xml:space="preserve">Evalueringen er gennemført på grundlag af vejlederens observationer under den uddannelsessøgendes ansættelse, sammenholdt og suppleret med kollegiale bedømmelser gennemført i afdelingen under ansættelse i introduktionsstilling. Evalueringen fortages samlet af vejleder og uddannelsesansvarlig overlæ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o for bedømmelsen:__________</w:t>
        <w:tab/>
        <w:tab/>
        <w:t>____________________________________________</w:t>
      </w:r>
    </w:p>
    <w:p>
      <w:pPr>
        <w:pStyle w:val="Normal"/>
        <w:ind w:left="3912" w:firstLine="1304"/>
        <w:rPr/>
      </w:pPr>
      <w:r>
        <w:rPr>
          <w:b/>
        </w:rPr>
        <w:t xml:space="preserve">Vejleders titel, navn, underskrift og stempel </w:t>
      </w:r>
    </w:p>
    <w:p>
      <w:pPr>
        <w:pStyle w:val="Normal"/>
        <w:rPr>
          <w:b/>
          <w:b/>
        </w:rPr>
      </w:pPr>
      <w:r>
        <w:rPr>
          <w:b/>
        </w:rPr>
        <w:t>Dato for start på introduktionssti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</w:t>
        <w:tab/>
        <w:tab/>
        <w:t>_________________________________________________</w:t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 xml:space="preserve">Uddannelsesansvarlig overlæge, underskrift og stempel </w:t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(sgh. og afdeling skal fremgå):</w:t>
      </w:r>
    </w:p>
    <w:sectPr>
      <w:headerReference w:type="default" r:id="rId3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Fagligt vurderingsskema for læger i introduktionsstilling i Dermato-venerolog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</w:rPr>
      <w:t>Lægens navn________________________________     Speciale ________________          Introduktionsstillings nr. _______________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Fagligt vurderingsskema for læger i introduktionsstilling i Dermato-venerolog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</w:rPr>
      <w:t>Lægens navn________________________________     Speciale ________________          Introduktionsstillings nr. _______________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40:00Z</dcterms:created>
  <dc:creator>Jan Greve</dc:creator>
  <dc:description/>
  <cp:keywords/>
  <dc:language>en-US</dc:language>
  <cp:lastModifiedBy>ANENIE</cp:lastModifiedBy>
  <cp:lastPrinted>2007-08-09T09:16:00Z</cp:lastPrinted>
  <dcterms:modified xsi:type="dcterms:W3CDTF">2008-09-28T17:35:00Z</dcterms:modified>
  <cp:revision>4</cp:revision>
  <dc:subject/>
  <dc:title>Bedømmelse i forhold til forventet niveau</dc:title>
</cp:coreProperties>
</file>