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42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88"/>
        <w:gridCol w:w="2340"/>
        <w:gridCol w:w="2340"/>
        <w:gridCol w:w="1080"/>
        <w:gridCol w:w="3780"/>
      </w:tblGrid>
      <w:tr>
        <w:trPr>
          <w:cantSplit w:val="true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 xml:space="preserve"> </w:t>
            </w:r>
            <w:r>
              <w:rPr>
                <w:b/>
                <w:sz w:val="19"/>
              </w:rPr>
              <w:t>Bedømmelse i forhold til forventet niveau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Tilfredsstillend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Ikke tilfredsstillend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Kan ikke</w:t>
            </w:r>
          </w:p>
          <w:p>
            <w:pPr>
              <w:pStyle w:val="Normal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bedømmes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  <w:p>
            <w:pPr>
              <w:pStyle w:val="Normal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Bemærkninger</w:t>
            </w:r>
          </w:p>
        </w:tc>
      </w:tr>
      <w:tr>
        <w:trPr>
          <w:cantSplit w:val="true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Medicinsk Eksper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>
          <w:cantSplit w:val="true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>a. Kan varetage generel anæstesi- og peri-operativt forløb til elektiv patient ASA 1-2, over 15 år til mindre og middelstor operation, herunder varetage basal håndtering af luftveje samt teste anæstesiappara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>Kompetencevurdering 1, 2 og 3 samt generel vurdering</w:t>
            </w:r>
          </w:p>
        </w:tc>
      </w:tr>
      <w:tr>
        <w:trPr>
          <w:cantSplit w:val="true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>b. Kan instituere respiratorbehandling  samt varetage stuegang på ukompliceret intensiv patien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>Kompetencevurdering 9, 10 og 11 samt generel vurdering</w:t>
            </w:r>
          </w:p>
        </w:tc>
      </w:tr>
      <w:tr>
        <w:trPr>
          <w:cantSplit w:val="true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>c. Kan varetage generel anæstesi- og perioperativt forløb til akut patient ASA 1-2, over 15 år til mindre og middelstor operatio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>Kompetencevurdering 4 samt generel vurdering</w:t>
            </w:r>
          </w:p>
        </w:tc>
      </w:tr>
      <w:tr>
        <w:trPr>
          <w:cantSplit w:val="true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>d. Kan varetage spinal og epidural anæstesi</w:t>
            </w:r>
          </w:p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>Kan varetage CVK anlæggels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>Kompetencevurdering 5, 6 og 7 samt generel vurdering</w:t>
            </w:r>
          </w:p>
        </w:tc>
      </w:tr>
      <w:tr>
        <w:trPr>
          <w:cantSplit w:val="true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>e. Kan varetage genoplivning af voksne og påbegynde genoplivning af bør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 xml:space="preserve">Kompetencevurdering 12 samt generel vurdering </w:t>
            </w:r>
          </w:p>
        </w:tc>
      </w:tr>
      <w:tr>
        <w:trPr>
          <w:cantSplit w:val="true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Kommunikator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>
          <w:cantSplit w:val="true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>a. Kan varetage effektiv præoperativ patientkommunikatio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>Kompetencevurdering 13 samt generel vurdering</w:t>
            </w:r>
          </w:p>
        </w:tc>
      </w:tr>
      <w:tr>
        <w:trPr>
          <w:cantSplit w:val="true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Samarbejder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>
          <w:cantSplit w:val="true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>a. Arbejder effektivt sammen med andre med respekt for faglig, roller og funktio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>Generel vurdering</w:t>
            </w:r>
          </w:p>
        </w:tc>
      </w:tr>
      <w:tr>
        <w:trPr>
          <w:cantSplit w:val="true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>b. Fungerer effektivt som medlem af teamet og påtager sig opgaver som teamleder eller medle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>Generel vurdering</w:t>
            </w:r>
          </w:p>
        </w:tc>
      </w:tr>
      <w:tr>
        <w:trPr>
          <w:cantSplit w:val="true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Leder, administrator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>
          <w:cantSplit w:val="true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>a. organiserer sit arbejde og varetager et effektivt arbejdsflow på operationsgang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>Generel vurdering</w:t>
            </w:r>
          </w:p>
        </w:tc>
      </w:tr>
      <w:tr>
        <w:trPr>
          <w:cantSplit w:val="true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>b. Kan prioritere arbejdsopgaver i vagte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>Kompetencevurdering 15 samt generel vurdering</w:t>
            </w:r>
          </w:p>
        </w:tc>
      </w:tr>
      <w:tr>
        <w:trPr>
          <w:cantSplit w:val="true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Sundhedsfremmer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>
          <w:cantSplit w:val="true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>a. Kan redegøre for livsstilfaktorer som påvirker morbiditet og mortalitet i forbindelse med anæstesi og operatio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>Kompetencevurdering 13 samt generel vurdering</w:t>
            </w:r>
          </w:p>
        </w:tc>
      </w:tr>
      <w:tr>
        <w:trPr>
          <w:cantSplit w:val="true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Akademiker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>
          <w:cantSplit w:val="true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>a. Kan foretage kritisk analyse og refleksion over perioperative håndtering af patientforløb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>Generel vurdering samt kompetencevurdering 8, 14 og 16</w:t>
            </w:r>
          </w:p>
        </w:tc>
      </w:tr>
      <w:tr>
        <w:trPr>
          <w:cantSplit w:val="true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>b. Kan tilrettelægge og gennemføre en kontinuerlig plan for egen læring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>Generel vurdering samt uddannelsesplan</w:t>
            </w:r>
          </w:p>
        </w:tc>
      </w:tr>
      <w:tr>
        <w:trPr>
          <w:cantSplit w:val="true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Professionel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>
          <w:cantSplit w:val="true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>a. Viser ansvarlighed i arbejdsopgavern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>Generel vurdering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Dato for bedømmelsen:_____________</w:t>
        <w:tab/>
        <w:t xml:space="preserve">Bedømmers titel, navn, underskrift og stempel (sgh. og afdeling skal fremgå): </w:t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3576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576"/>
      </w:tblGrid>
      <w:tr>
        <w:trPr/>
        <w:tc>
          <w:tcPr>
            <w:tcW w:w="1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emærkninger til bedømmelsen fra bedømmer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3576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576"/>
      </w:tblGrid>
      <w:tr>
        <w:trPr/>
        <w:tc>
          <w:tcPr>
            <w:tcW w:w="1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emærkninger til bedømmelsen fra yngre læge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>
          <w:b/>
          <w:u w:val="single"/>
        </w:rPr>
        <w:t>Vejledning til bedømmelsesskema:</w:t>
      </w:r>
      <w:r>
        <w:rPr/>
        <w:t xml:space="preserve">  </w:t>
      </w:r>
    </w:p>
    <w:p>
      <w:pPr>
        <w:pStyle w:val="Normal"/>
        <w:rPr/>
      </w:pPr>
      <w:r>
        <w:rPr/>
        <w:t>Evalueringen baseres på den uddannelsesansvarlige overlæges og vejlederens observationer under den uddannelsessøgendes ansættelse, sammenholdt og suppleret med kollegiale bedømmelser gennemført i afdelingen under ansættelse i introduktionsstilling. Den uddannelsesansvarlige overlæge udfærdiger skemaet tidligst i 9. måned af ansættelsen, og angiver hvilke kompetencevurderinger der er gennemført på tidspunktet. Den uddannelsessøgende kan kommenterer evalueringen i boksen herov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bedømmelsen indgår følgende systematiske evalueringer, der indgår i bedømmelsen (som beskrevet i målbeskrivelse for Anæstesiologisk Introduktionsuddannelse samt portefølje).</w:t>
      </w:r>
    </w:p>
    <w:p>
      <w:pPr>
        <w:pStyle w:val="Normal"/>
        <w:numPr>
          <w:ilvl w:val="0"/>
          <w:numId w:val="1"/>
        </w:numPr>
        <w:rPr/>
      </w:pPr>
      <w:r>
        <w:rPr/>
        <w:t>Struktureret klinisk observation incl. kompetencevurdering 1, 2, 3, 4, 5, 6, 7, 10, 11, 12, 13 og 15 fra porteføljen</w:t>
      </w:r>
    </w:p>
    <w:p>
      <w:pPr>
        <w:pStyle w:val="Normal"/>
        <w:numPr>
          <w:ilvl w:val="0"/>
          <w:numId w:val="1"/>
        </w:numPr>
        <w:rPr/>
      </w:pPr>
      <w:r>
        <w:rPr/>
        <w:t>Struktureret vejledersamtaler incl. kompetencevurdering 14</w:t>
      </w:r>
    </w:p>
    <w:p>
      <w:pPr>
        <w:pStyle w:val="Normal"/>
        <w:numPr>
          <w:ilvl w:val="0"/>
          <w:numId w:val="1"/>
        </w:numPr>
        <w:rPr/>
      </w:pPr>
      <w:r>
        <w:rPr/>
        <w:t>Kompetencevurdering 8, 9 og 16 fra porteføljen</w:t>
      </w:r>
    </w:p>
    <w:p>
      <w:pPr>
        <w:pStyle w:val="Normal"/>
        <w:numPr>
          <w:ilvl w:val="0"/>
          <w:numId w:val="1"/>
        </w:numPr>
        <w:rPr/>
      </w:pPr>
      <w:r>
        <w:rPr/>
        <w:t>Generel vurdering udfør senest i 6. måned af ansættelse, gentaget i 9. måned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Erfaringsregistrering og CUSUM score </w:t>
      </w:r>
    </w:p>
    <w:p>
      <w:pPr>
        <w:pStyle w:val="TextBody"/>
        <w:rPr>
          <w:sz w:val="24"/>
        </w:rPr>
      </w:pPr>
      <w:r>
        <w:rPr>
          <w:sz w:val="24"/>
        </w:rPr>
        <w:t>Den nævnte generelle vurdering er en specifik vurdering på en firepunkts skala af den uddannelsessøgendes handle- og væremåde i forhold til de konkret mål, findes i porteføljen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</w:rPr>
      </w:pPr>
      <w:r>
        <w:rPr>
          <w:b/>
        </w:rPr>
        <w:t>Dato for bedømmelsen:_____________</w:t>
        <w:tab/>
        <w:t xml:space="preserve">Bedømmers titel, navn, underskrift og stempel (sgh. og afdeling skal fremgå): </w:t>
      </w:r>
    </w:p>
    <w:sectPr>
      <w:headerReference w:type="default" r:id="rId2"/>
      <w:type w:val="nextPage"/>
      <w:pgSz w:orient="landscape" w:w="16838" w:h="11906"/>
      <w:pgMar w:left="1701" w:right="1701" w:gutter="0" w:header="708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</w:rPr>
    </w:pPr>
    <w:r>
      <w:rPr>
        <w:b/>
      </w:rPr>
      <w:t xml:space="preserve">Lægens navn___________________________________Anæstesiologi, antal mdr. i introduktionsstilling ___ Stillings nr. __________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1664"/>
        </w:tabs>
        <w:ind w:left="1664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character" w:styleId="WW8Num1z0">
    <w:name w:val="WW8Num1z0"/>
    <w:qFormat/>
    <w:rPr/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30T09:39:00Z</dcterms:created>
  <dc:creator>Jan Greve</dc:creator>
  <dc:description/>
  <cp:keywords/>
  <dc:language>en-US</dc:language>
  <cp:lastModifiedBy>PEDVIB</cp:lastModifiedBy>
  <cp:lastPrinted>2007-08-13T09:57:00Z</cp:lastPrinted>
  <dcterms:modified xsi:type="dcterms:W3CDTF">2011-06-30T09:39:00Z</dcterms:modified>
  <cp:revision>2</cp:revision>
  <dc:subject/>
  <dc:title>Bedømmelse i forhold til forventet niveau</dc:title>
</cp:coreProperties>
</file>