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Bilag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urderings skem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989"/>
      </w:tblGrid>
      <w:tr>
        <w:trPr>
          <w:trHeight w:val="327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Den medicinske eksper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en febrile pati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unne diagnosticere, behandle og visitere patienter med feber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Her under infektionssygdomme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ystemiske lidelser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ligne lidelser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degøre for evt. indikation for valg af antibiotika i forhold til resistensmønster, resistensudvikling og overfølsomh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Den medicinske eksper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 Kroniske patient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unne etablere og vedligeholde kontakten med patienten med kronisk sygdom samt indgå i shared care omkring patiente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unne monitorere og justere behandling efter sygdomsudvikling ved langvarige medicinske behandlinger ved patienter med fx KOL, Diabetes type 2 eller iskæmisk hjertesygdom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Kunne rådgive om og henvise til eller iværksætte rehabiliter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kend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amarbejder og led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ne indgå i samarbejdet internt i prak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unne etablere og udvikle samarbejdsrelationer med udgangspunkt i gensidig respekt i forhold til patienter, klinikpersonale og kolleger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unne medvirke til at udnytte klinikkens menneskelige ressourcer i patientbehandlingen og klinikdrif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ndhedsfremm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byggende børneundersøgelse inkl. børnevaccinatio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 kunne udføre de forebyggende helbredsundersøgelser af førskole børn samt kunne handle på abnorme fun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rådgive og vejlede om det profylaktiske børnevaccinationsprogram til foræld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 i praksis kunne udføre det profylaktiske børnevaccinationsprogra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mmunikat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æggende kommunik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nne skabe (sammen med patienten) en fælles ramme for håndteringen af patientens probl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ødet med pt. skal lægen kunne vise lydhørhed, åbenhed og respekt og mestre forskellige kommunikationsformer, herunder både verbale og nonverb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gen kan kunne mestre fleksibilitet i anvendelsen af forskellige kommunikations-teknikker (inkl. forskellige former for spørgeteknik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kademik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ne undervise</w:t>
            </w:r>
          </w:p>
          <w:p>
            <w:pPr>
              <w:pStyle w:val="Normal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formidle faglige emne under hensynstagen til den undervistes baggrund herunder anvende relevante pædagogiske meto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nne konstruktivt påpege fremmende og hæmmende faktorer for læring i den pågældende praksi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55555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kademik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ne individualisere vejledning og behandling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l kunne anvende kliniske vejledninger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 I brugen af kliniske vejledninger kunne individualisere til den enkelte patients baggrund, comorbitet, forventninger, sociale ressourcer og grundholdninger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entes 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over forventet niv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ofessional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nne skabe tillid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skabe et gensidigt tillidsforhold med patienten i behandlingssituationen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gøre for betydningen af kontinuitet i patientbehandlingen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ikke vurde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ventes godkend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kend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kendt over forventet nivea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8:00Z</dcterms:created>
  <dc:creator>ANENIE</dc:creator>
  <dc:description/>
  <cp:keywords/>
  <dc:language>en-US</dc:language>
  <cp:lastModifiedBy>ANENIE</cp:lastModifiedBy>
  <dcterms:modified xsi:type="dcterms:W3CDTF">2008-09-10T07:14:00Z</dcterms:modified>
  <cp:revision>4</cp:revision>
  <dc:subject/>
  <dc:title/>
</cp:coreProperties>
</file>